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向前衝的時候到了！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李啟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博士班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獲得國科會千里馬專案補助赴美深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就是朝著目標向前衝的時候了！」從淡江物理系大學部、碩士班一直到博士班，我已在淡江渡過了</w:t>
      </w:r>
      <w:r>
        <w:rPr>
          <w:rFonts w:ascii="DFKai-SB" w:hAnsi="DFKai-SB"/>
          <w:color w:val="000000"/>
          <w:sz w:val="28"/>
        </w:rPr>
        <w:t>13</w:t>
      </w:r>
      <w:r>
        <w:rPr>
          <w:rFonts w:ascii="DFKai-SB" w:hAnsi="DFKai-SB"/>
          <w:color w:val="000000"/>
          <w:sz w:val="28"/>
        </w:rPr>
        <w:t>個年頭，回憶在淡江的時光，是對學術研究的熱誠一路支持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小時候喜歡看馬蓋先影集，他從不攜帶武器，卻利用沈著冷靜以及廣泛物理、化學知識克服困難的精神，令我印象深刻，這也是為何我選擇就讀物理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時發現愛因斯坦及美國物理學家費曼的研究生活正是我所嚮往的，所以就開始積極尋找深造的機會，</w:t>
      </w:r>
      <w:r>
        <w:rPr>
          <w:rFonts w:ascii="DFKai-SB" w:hAnsi="DFKai-SB"/>
          <w:color w:val="000000"/>
          <w:sz w:val="28"/>
        </w:rPr>
        <w:t>2005</w:t>
      </w:r>
      <w:r>
        <w:rPr>
          <w:rFonts w:ascii="DFKai-SB" w:hAnsi="DFKai-SB"/>
          <w:color w:val="000000"/>
          <w:sz w:val="28"/>
        </w:rPr>
        <w:t>年獲得國科會「千里馬專案」公費補助，得以到美國紐約</w:t>
      </w:r>
      <w:r>
        <w:rPr>
          <w:rFonts w:ascii="DFKai-SB" w:hAnsi="DFKai-SB"/>
          <w:color w:val="000000"/>
          <w:sz w:val="28"/>
        </w:rPr>
        <w:t>Brookhaven</w:t>
      </w:r>
      <w:r>
        <w:rPr>
          <w:rFonts w:ascii="DFKai-SB" w:hAnsi="DFKai-SB"/>
          <w:color w:val="000000"/>
          <w:sz w:val="28"/>
        </w:rPr>
        <w:t>國家實驗室學習，這八個月對我影響很深，不但開闊視野也學習到新的專業知識，對於以往的學習「整個『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淡江歷經大學、碩士、博士三次畢業典禮，各有不同的體驗。碩士班畢業時最開心，寫完論文是一種解脫的感覺！而博士班畢業，則是「嗯，準備好了，啟程吧！」的吶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日子以來，除了要感謝系上副教授薛宏中，及在美國實驗室時的指導老師顧威外，我也要特別感謝我的太太，她一直默默地在背後支持我，讓我能專心致力於研究。未來，我將繼續前往</w:t>
      </w:r>
      <w:r>
        <w:rPr>
          <w:rFonts w:ascii="DFKai-SB" w:hAnsi="DFKai-SB"/>
          <w:color w:val="000000"/>
          <w:sz w:val="28"/>
        </w:rPr>
        <w:t>Brookhaven</w:t>
      </w:r>
      <w:r>
        <w:rPr>
          <w:rFonts w:ascii="DFKai-SB" w:hAnsi="DFKai-SB"/>
          <w:color w:val="000000"/>
          <w:sz w:val="28"/>
        </w:rPr>
        <w:t>國家實驗室，繼續博士後研究，希望在不久的未來，能貢獻所學，打拚屬於自己的一片天。（記者王學寧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向前衝的時候到了！  </dc:title>
</cp:coreProperties>
</file>