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表演　社員感動哽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管樂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板橋文化中心舉辦期末演奏會。由於宣傳成功，吸引了上百位貴賓參加，更有老師送花籃以示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奏會主題為「</w:t>
      </w:r>
      <w:r>
        <w:rPr>
          <w:rFonts w:ascii="DFKai-SB" w:hAnsi="DFKai-SB"/>
          <w:color w:val="000000"/>
          <w:sz w:val="28"/>
        </w:rPr>
        <w:t>Across the Atlantic Ocean</w:t>
      </w:r>
      <w:r>
        <w:rPr>
          <w:rFonts w:ascii="DFKai-SB" w:hAnsi="DFKai-SB"/>
          <w:color w:val="000000"/>
          <w:sz w:val="28"/>
        </w:rPr>
        <w:t>」，融合英美風格的音樂，豐富了曲目內涵。即將畢業的社員還加演四首協奏曲，展現四年來的學習成果，悠揚的旋律，讓現場聽眾如同徜徉在音樂之海，博得滿堂彩。社長企管四鄭宇容表示，這次成功的演出，每位社員都深受感動，證明他們的努力沒有白費，節目最後致詞表達謝意時，大家也感觸地哽咽了。（圖�王文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表演　社員感動哽咽  </dc:title>
</cp:coreProperties>
</file>