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體育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曾愉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　吳宛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　謝佳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　鄒大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　吳彥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　劉俊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　葉書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　施竹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　胡發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　張振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　廖志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　陳正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　江俊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　楊澤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　吳英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　羅健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　許文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　李雅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　涂祖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　林君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　郭宇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　高子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　張仁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　高明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　嚴珮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　凌逸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　吳曉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　陳怡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　傅世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　劉富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體育獎名單  </dc:title>
</cp:coreProperties>
</file>