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黃昕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薛心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李瑋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劉嫦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進學班　傅廣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　宋承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　張傑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　陳信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　莊健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　王姝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　黃俊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　黃冠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　黃若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　陳盈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　陳宥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　翁孟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　林健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　陳家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　曾耀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　鄭宇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　張家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　康雅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　周家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　王姿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　方志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　陳斯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　洪煒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　黃姿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　黃孝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　陳靖宜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獎名單  </dc:title>
</cp:coreProperties>
</file>