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業生學業獎名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圖系　黃怡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　吳佩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歷史系　黃庭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傳系　葉家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系　陳珮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學系生化組　陳穎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學系材化組　楊子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數學系數學組　黃政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數學系資統組　林家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物理系應物組　林岑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物理系光電組　劉玫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築系　余采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機電系　湯博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土木系工設組　張亦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土木系營企組　陳世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材系　陳建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系　涂堂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航太系　劉菊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機系　王冠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水環系　袁怡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金系　黃鈺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產經系　郭瑩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貿系　莊如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保險系　張淑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濟系　方慧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計系　鄧涵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管系　蘇建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決策系　莊舜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管系　陳昱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公行系　邱智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統計系　謝宗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運管系　邱碧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文系　向敦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德文系　段英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系　張筑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系　戴嘉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語系　邱暐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俄語系　林蘭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科系　林哲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技系　林倚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務系　廖婉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營建系　蔡羽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企系　黃筱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應日系　王瑩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理系　何肇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進學班　錢怡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系進學班　謝仁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機系進學班　邱魏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金系進學班　關婷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貿系進學班　龔慈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計系進學班　闕鈺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管系進學班　陳佳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公行系進學班　劉伊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統計系進學班　李淑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系進學班　鄭文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學系進學班　林秋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務系在職專班　汪錦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企系在職專班　洪綜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應日系在職專班　鄭佩杰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生學業獎名單  </dc:title>
</cp:coreProperties>
</file>