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仿奧斯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建築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台北西門市場舉辦系上的畢業典禮，將有音樂表演，及訪問師生的搞笑、感性影片播出，期盼帶給畢業生難忘的溫馨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籌劃畢業典禮的建築五柯濬彥表示，這次的畢業典禮除了全體畢業生參加外，也將邀請導師、學生家長共襄盛舉。典禮上將頒發設計獎、學業獎，及神秘獎，並穿插精心剪接學生畢業感言、訪問導師談話的影片，希望以模仿奧斯卡頒獎的方式呈現。另外為了打破大眾對建築系學生的刻板印象，這次也特別由系上學生帶來小提琴、木管等音樂表演，展現建築系學生不同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吳光庭也表示，由於系上學生的感情極佳，自辦畢業典禮除了是珍惜這份難得的情誼外，也是分享成果的時刻，這不僅是建築系歷年來的傳統，也是系上每年極為重視的大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仿奧斯卡獎  </dc:title>
</cp:coreProperties>
</file>