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抗煞動則得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日炙熱的下午三點，讓人只想躲在冷氣房吹個涼，而校長張紘炬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中）卻帶領著外語、工、管理學院的同學和三院院長、學務長葛煥昭、總教官姚榮台，滿身大汗地進行「清潔日」活動。由於現正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侵襲，活絡筋骨打掃起來更顯意義，清理好周遭環境，大家一起來抗煞。（文�姜孟瑾•圖�陳震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抗煞動則得救  </dc:title>
</cp:coreProperties>
</file>