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假學語言？日語中心課程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中心預定於暑假期間開設兩個月的白天密集班、歸零班、綜合班及學分班等多種課程，提供同學挑戰自我、充實自我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個月的白天密集班從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週一至週五上午上課，適合初學者學習；歸零班於週六、週日上課，適合初級課程結束者選讀；綜合班及學分班則於晚間上課，課程包括初級班、中級班及中級進階班。各課程均歡迎有興趣者踴躍選讀。詳情請參閱本校成人教育部日語中心網站或電洽</w:t>
      </w:r>
      <w:r>
        <w:rPr>
          <w:rFonts w:ascii="DFKai-SB" w:hAnsi="DFKai-SB"/>
          <w:color w:val="000000"/>
          <w:sz w:val="28"/>
        </w:rPr>
        <w:t>02-2321-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假學語言？日語中心課程豐  </dc:title>
</cp:coreProperties>
</file>