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招募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諮商輔導組招募「校園守護天使」老人服務志工及「攜手計畫」社區服務志工，只要你有服務的熱忱，想提升自己社團能力，歡迎你加入這個行列。詳細活動內容與報名方式請洽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諮輔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招募志工  </dc:title>
</cp:coreProperties>
</file>