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煮咖啡　添情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女聯會於上週四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在驚聲國際會議廳舉辦「咖啡文化巡禮」活動，由法文系副教授吳錫德向會員講授咖啡文化，並現場煮咖啡，讓會員透過一杯杯精選的香醇咖啡，開啟精緻的生活情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多年喝咖啡經驗的吳錫德表示，「酸、甜、苦、香」是喝咖啡時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感受，新鮮度決定天然的酸味，甜度及苦味則由烘培的時間長短決定。他現場示範煮咖啡，為活動掀起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女聯會也將在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邀請國軍北投醫院神經精神科主任周銘坤，在驚聲國際會議廳主講「從情緒管理談自律神經失調」，週三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在學生活動中心則舉辦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大賽慶端午」，比賽結果將選出金嗓獎、天籟獎與悅音獎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分別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與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未獲獎的參賽者亦能獲得紀念品一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煮咖啡　添情趣  </dc:title>
</cp:coreProperties>
</file>