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長盃籃賽　政經一獲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華蘭陽校園報導】蘭陽校園舉辦校長盃籃球賽，上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圓滿結束，由政經一奪得男、女雙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原計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結束，體育老師張嘉雄表示，蘭陽校園場地稀少，全部比賽都須安排於晚間，賽程相當緊湊。考慮球員的情況及天候不佳，一再延後時程，歷經三週激烈競爭終於落募。男子組亞軍、季軍為資通一及旅遊一；女子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資通系及資軟系，前三名獎金分別為：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一男籃隊長曾旭堯表示，很高興拿下冠軍，由於政經系籃球隊常至校外參賽，所以較能掌握比賽狀況。其中，政經一劉奕隆，因投籃技能超準，被譽為「林美山籃球達人」。政經一女子組「你說對不隊」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擊敗對手資通系奪冠。隊員楊怡莉表示：「我們靠著隊員間的信任，並在適當的時機搶下籃板，是獲勝主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亞軍資通一陳彥錞表示：「對手很有實力，我們也盡最大的努力，雖然沒有拿下冠軍，但一切都很值得，很開心。」而女子季軍資軟系主戰將資軟二謝怡庭，比賽過程中衝撞不斷，且為了搶一顆球而上演下腰的戲碼，拚勁十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長盃籃賽　政經一獲雙冠  </dc:title>
</cp:coreProperties>
</file>