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等教育型態　老師談理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何為「理想中的高等學府」？什麼又是「身為一個學者應有的特質」？六日由學習與教學中心教師教學發展組辦的「從電影看教學」活動中，老師們提出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們認為在政策上，落實教師績效考核的配分與自選比重的採計，能讓教師在教學與研究之間更清楚地定位自己；平時多給教師們彈性的排課時段與充裕的研究時間，在升等時亦能有相呼應的評量準則，教師的壓力即會有所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在教學評量上，期望能逐步邁向質量並重的評鑑，不將學生評比的成績當作唯一的判斷標準，而多注重教師在知識、學術、品德各方面對學生的引導與啟發以及所投注的心力，才能在增加教學與研究數量時，也同時提升品質。在許多學校，教學評鑑是依照學生的學習表現來進行權重的採計，這是值得參考的方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等教育型態　老師談理想  </dc:title>
</cp:coreProperties>
</file>