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互借再添一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日前與中研院文哲所圖書館簽訂「圖書互借合作協議書」， 互換借書證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，提供圖書互借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專任教職員及在學學生均可憑服務證或學生證，至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流通櫃台借用 「中研院文哲所圖書館借書證」，每張借書證可借閱中研院文哲所圖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冊，借期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互借再添一館  </dc:title>
</cp:coreProperties>
</file>