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內稽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欣怡淡水校園報導】本學期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第二次內部環境稽核已展開，由校內各單位交叉稽核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境保護及安全衛生中心表示，各單位在學年開始時都訂下管理目標及標的，經過一年的實行，這次的內部稽核將要檢驗受檢單位是否落實、有無實際的成果。另外，在顯著環境考量面風險降低情形上，也要視察各單位當初依環境影響因子所訂定的解決方案，是否能有效的降低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稽核重點尚有：上次內稽不符合項目改善情形、各類表單繳交情形、環境監督與量測一覽表落實情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內稽展開  </dc:title>
</cp:coreProperties>
</file>