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宇容　為公演加緊練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鄭宇容目前擔任管樂社社長，今年即將畢業的她，相當重視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的期末音樂會，因為這是她大學生涯的最後一場音樂會。她表示：「這次公演主題是『</w:t>
      </w:r>
      <w:r>
        <w:rPr>
          <w:rFonts w:ascii="DFKai-SB" w:hAnsi="DFKai-SB"/>
          <w:color w:val="000000"/>
          <w:sz w:val="28"/>
        </w:rPr>
        <w:t>Across the At-lantic Ocean</w:t>
      </w:r>
      <w:r>
        <w:rPr>
          <w:rFonts w:ascii="DFKai-SB" w:hAnsi="DFKai-SB"/>
          <w:color w:val="000000"/>
          <w:sz w:val="28"/>
        </w:rPr>
        <w:t>』，融合英國與美國的樂曲，為了這次音樂會，我們已經緊鑼密鼓地練習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，學弟妹們也都相當配合，非常賣力地練習，希望音樂會當天能將苦練的成果完美呈現給觀眾。」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宇容　為公演加緊練習  </dc:title>
</cp:coreProperties>
</file>