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丁天牧　創作實力堅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三丁天牧熱愛創作及歌唱，曾入圍海洋音樂祭複賽、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>台新秀選拔創作組決賽、</w:t>
      </w:r>
      <w:r>
        <w:rPr>
          <w:rFonts w:ascii="DFKai-SB" w:hAnsi="DFKai-SB"/>
          <w:color w:val="000000"/>
          <w:sz w:val="28"/>
        </w:rPr>
        <w:t>YAMAHA</w:t>
      </w:r>
      <w:r>
        <w:rPr>
          <w:rFonts w:ascii="DFKai-SB" w:hAnsi="DFKai-SB"/>
          <w:color w:val="000000"/>
          <w:sz w:val="28"/>
        </w:rPr>
        <w:t>民歌比賽第三名。他的個人創作「一萬遍」是劉若英去年專輯的主打歌，創作實力不容小覷。他表示：「今年內很有可能就會推出個人單曲，大家要多支持喔！」（薛瑜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丁天牧　創作實力堅強  </dc:title>
</cp:coreProperties>
</file>