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昭儀　捐愛心到教養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李昭儀上週六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與友人帶著募得的物資前往台東救星教養院，探望腦性麻痺院童，除了表演話劇之外，還進行手語歌教唱，她表示：「當我們有能力的時候，應該回饋給社會，把愛、溫暖、關懷傳遞出去，給偏遠角落需要愛的人。若有善心人願意捐助，可利用郵政劃撥，帳號：</w:t>
      </w:r>
      <w:r>
        <w:rPr>
          <w:rFonts w:ascii="DFKai-SB" w:hAnsi="DFKai-SB"/>
          <w:color w:val="000000"/>
          <w:sz w:val="28"/>
        </w:rPr>
        <w:t>06640829</w:t>
      </w:r>
      <w:r>
        <w:rPr>
          <w:rFonts w:ascii="DFKai-SB" w:hAnsi="DFKai-SB"/>
          <w:color w:val="000000"/>
          <w:sz w:val="28"/>
        </w:rPr>
        <w:t>，戶名：天主教救星教養院。」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昭儀　捐愛心到教養院  </dc:title>
</cp:coreProperties>
</file>