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中心裝設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　歡迎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供更好的學習工具給予華語班同學，華語中心特徵得文錙藝術中心張副主任炳煌同意，在台北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辦公室安裝一台電腦書法工具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歡迎有興趣的華語班同學及教職員工前來試用，華語中心並可代為訂購。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不僅能表現出中國文字書寫的應用和藝術的表現外，並可作即時重播及錄音的功能作為各種課程的數位化教學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裝設E筆　歡迎試用  </dc:title>
</cp:coreProperties>
</file>