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盃網路賽　佛光搶雙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資訊軟體系主辦的第一屆校際蘭陽盃網路遊戲大賽──魔卡大戰，上週一起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在蘭陽教學大樓盛大舉行，邀請佛光大學、宜蘭大學、蘭陽技術學院學生共襄盛舉。比賽項目有跑跑卡丁車、魔獸爭霸之三國</w:t>
      </w:r>
      <w:r>
        <w:rPr>
          <w:rFonts w:ascii="DFKai-SB" w:hAnsi="DFKai-SB"/>
          <w:color w:val="000000"/>
          <w:sz w:val="28"/>
        </w:rPr>
        <w:t>3.7d</w:t>
      </w:r>
      <w:r>
        <w:rPr>
          <w:rFonts w:ascii="DFKai-SB" w:hAnsi="DFKai-SB"/>
          <w:color w:val="000000"/>
          <w:sz w:val="28"/>
        </w:rPr>
        <w:t>兩大項。跑跑卡丁車個人組部份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人參賽，團體組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組競技，最後個人賽以及團體賽冠軍，均被佛光大學抱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跑跑卡丁車組，個人第一名為佛光大學歷史系洪宇辰，第二名為資軟系劉冠廷，第三名資軟系林子翔；卡丁車團體第一名為佛光大學「麻糬最可愛」，第二名資軟系「</w:t>
      </w:r>
      <w:r>
        <w:rPr>
          <w:rFonts w:ascii="DFKai-SB" w:hAnsi="DFKai-SB"/>
          <w:color w:val="000000"/>
          <w:sz w:val="28"/>
        </w:rPr>
        <w:t>Random</w:t>
      </w:r>
      <w:r>
        <w:rPr>
          <w:rFonts w:ascii="DFKai-SB" w:hAnsi="DFKai-SB"/>
          <w:color w:val="000000"/>
          <w:sz w:val="28"/>
        </w:rPr>
        <w:t>」，第三名資軟系「台鐵公德心促進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魔獸爭霸組比賽更是激烈，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組參賽，於週四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進行決戰，一直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凌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才告尾聲。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都由資軟系拿下，分別為「</w:t>
      </w:r>
      <w:r>
        <w:rPr>
          <w:rFonts w:ascii="DFKai-SB" w:hAnsi="DFKai-SB"/>
          <w:color w:val="000000"/>
          <w:sz w:val="28"/>
        </w:rPr>
        <w:t>3.7</w:t>
      </w:r>
      <w:r>
        <w:rPr>
          <w:rFonts w:ascii="DFKai-SB" w:hAnsi="DFKai-SB"/>
          <w:color w:val="000000"/>
          <w:sz w:val="28"/>
        </w:rPr>
        <w:t>有品物離」和「殺爆花蓮王」，第三名為宜蘭大學機械系的「你給我殺對不」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人資訊軟體系學會副資訊長陳世欣表示：「蘭陽校園學生常悶在宿舍，而電腦遊戲就變成了宅男宅女主要的娛樂。」主辦本次比賽，可提供同學們互相切磋的平台。也藉此宣傳資軟系學會，希望能招生到一年級的學弟妹來接幹部。（曾信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盃網路賽　佛光搶雙冠  </dc:title>
</cp:coreProperties>
</file>