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海之頌歌唱　週六決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學寧淡水校園報導】海事博物館「海之頌」歌唱比賽初賽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舉行，獨唱及團體組分別有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人及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組報名，競爭激烈，評審們選出了個人與團體共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組入圍者，決賽將於本週六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）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於文錙音樂廳舉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獨唱組共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組入圍，去年獲得金韶獎創作組第三名的未來所徐志杰，以指定曲「海洋」及自選曲「深海」進入決賽，他說：「自己即將畢業了，覺得這個比賽很有趣也很有意義。」團體組則有五組入圍，其中資圖四的「忘憂水晶」隊自選曲是自己創作的「無情海」，是入圍者唯一的創作歌曲。決賽當天參賽者都將準備與初賽不同但仍以「海洋」為主題的歌曲，歡迎師生前往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進入決賽名單獨唱組為：徐志杰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（未來所）、陳咨妤（中文二）、江柏瑱（資傳三）、陳彥令（大傳四）、余尚桓（英文二）、高立寰（國企所）；團體組有：</w:t>
      </w:r>
      <w:r>
        <w:rPr>
          <w:rFonts w:ascii="DFKai-SB" w:hAnsi="DFKai-SB"/>
          <w:color w:val="000000"/>
          <w:sz w:val="28"/>
        </w:rPr>
        <w:t>Hi Bow Long</w:t>
      </w:r>
      <w:r>
        <w:rPr>
          <w:rFonts w:ascii="DFKai-SB" w:hAnsi="DFKai-SB"/>
          <w:color w:val="000000"/>
          <w:sz w:val="28"/>
        </w:rPr>
        <w:t>、忘憂水晶、重唱第四隊、</w:t>
      </w:r>
      <w:r>
        <w:rPr>
          <w:rFonts w:ascii="DFKai-SB" w:hAnsi="DFKai-SB"/>
          <w:color w:val="000000"/>
          <w:sz w:val="28"/>
        </w:rPr>
        <w:t xml:space="preserve">Miss Happy </w:t>
      </w:r>
      <w:r>
        <w:rPr>
          <w:rFonts w:ascii="DFKai-SB" w:hAnsi="DFKai-SB"/>
          <w:color w:val="000000"/>
          <w:sz w:val="28"/>
        </w:rPr>
        <w:t>、喵喵蛋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團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海之頌歌唱　週六決賽  </dc:title>
</cp:coreProperties>
</file>