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K</w:t>
      </w:r>
      <w:r>
        <w:rPr>
          <w:rFonts w:ascii="DFKai-SB" w:hAnsi="DFKai-SB"/>
          <w:b/>
          <w:color w:val="000000"/>
          <w:sz w:val="32"/>
        </w:rPr>
        <w:t xml:space="preserve">歌賽　林儀婷三連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社上週四於水源街「運動茶會」餐廳舉辦一年一度的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歌大賽，現場超過兩百位同學觀戰，擠爆活動場地，比賽結果由英文三林儀婷個人組三連霸，國貿一沈諺勳、江虹儒團體組封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激戰四小時，林儀婷延續過去兩年，以優美的嗓音及高超的技巧，從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組參賽者脫穎而出，獲得兩千元獎金，她表示，前兩次都以孫燕姿的歌曲參賽，這次唱戴佩妮的歌希望帶給大家不同感受。保險三劉智熙以最近當紅的「背叛」及特殊嗓音獲得青睞，拿下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中文一羅筱薇演唱張韶涵「遺失的美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體組，沈諺勳與江虹儒合唱</w:t>
      </w:r>
      <w:r>
        <w:rPr>
          <w:rFonts w:ascii="DFKai-SB" w:hAnsi="DFKai-SB"/>
          <w:color w:val="000000"/>
          <w:sz w:val="28"/>
        </w:rPr>
        <w:t>FIR</w:t>
      </w:r>
      <w:r>
        <w:rPr>
          <w:rFonts w:ascii="DFKai-SB" w:hAnsi="DFKai-SB"/>
          <w:color w:val="000000"/>
          <w:sz w:val="28"/>
        </w:rPr>
        <w:t>「天天夜夜」拔得頭籌，兩人深情合唱的模樣還真有阿沁與飛兒的味道，姐妹檔日文二劉詩郁、法文三劉詩涵以輕鬆的「一個像夏天，一個像秋天」帶動現場氣氛，位居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社社長中文三褚又綺說：「報名人數幾天前就額滿，現場甚至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幾個人進不來，很開心大家對活動的支持，雖然過程中遇到許多困難，但看大家玩的很開心，我們的努力沒有白費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K歌賽　林儀婷三連霸  </dc:title>
</cp:coreProperties>
</file>