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標準舞展　詮釋另類復古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世君淡水校園報導】國標社將於週六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）在學生活動中心舉辦「淡江大舞廳」成果展，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開放免費入場，歡迎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活動將以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年代</w:t>
      </w:r>
      <w:r>
        <w:rPr>
          <w:rFonts w:ascii="DFKai-SB" w:hAnsi="DFKai-SB"/>
          <w:color w:val="000000"/>
          <w:sz w:val="28"/>
        </w:rPr>
        <w:t>Disco</w:t>
      </w:r>
      <w:r>
        <w:rPr>
          <w:rFonts w:ascii="DFKai-SB" w:hAnsi="DFKai-SB"/>
          <w:color w:val="000000"/>
          <w:sz w:val="28"/>
        </w:rPr>
        <w:t>舞廳文化為主題，融合戲劇及歌唱串場，詮釋另一種流行復古風潮，帶給大家耳目一新的歡樂氣氛；另外邀請畢業學長姐，包括剛從英國國際標準舞黑池大賽趕回來的李姿欣、胡進山、蔡佳玲等共襄盛舉。國標社社長財金三游慧萍表示：「國標社成果展每年都帶給大家不同面貌，這次也會精采絕倫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標準舞展　詮釋另類復古  </dc:title>
</cp:coreProperties>
</file>