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洋運動嘉年華 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日衝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體育年系列活動─「海洋運動嘉年華」來囉！體育室舉辦風浪板研習營、衝浪體驗營，讓全校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浪板研習營已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行，報名踴躍；而衝浪體驗營報名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截止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金山沙珠灣舉行，歡迎有興趣的人，至</w:t>
      </w:r>
      <w:r>
        <w:rPr>
          <w:rFonts w:ascii="DFKai-SB" w:hAnsi="DFKai-SB"/>
          <w:color w:val="000000"/>
          <w:sz w:val="28"/>
        </w:rPr>
        <w:t>SG301</w:t>
      </w:r>
      <w:r>
        <w:rPr>
          <w:rFonts w:ascii="DFKai-SB" w:hAnsi="DFKai-SB"/>
          <w:color w:val="000000"/>
          <w:sz w:val="28"/>
        </w:rPr>
        <w:t>找胡志鋒老師報名。限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，每兩到三人配一位外聘教練，有救生員全程陪同，且有完善的安全措施，體育室活動組長劉宗德提醒，必須要具有自救能力者，始得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洋運動嘉年華 9日衝浪  </dc:title>
</cp:coreProperties>
</file>