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異國風情濃　外語週好玩又好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上週由外語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合辦一年一次的外語週，各國精湛的傳統舞蹈、風味美食及大胃王比賽等，讓校園充滿濃濃的異國風情。其中，日文系在海報街的攤位，準備各式各樣日式傳統服裝及日本學生流行的水手服，讓大家試穿並提供拍照紀念，圖為三位女同學試穿後開心合影。（圖�陳振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23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異國風情濃　外語週好玩又好吃  </dc:title>
</cp:coreProperties>
</file>