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國大保盃 保險系獲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冠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江校園報導】保險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參加高雄第一科技大學舉辦之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全國大專保險盃體育聯誼賽，共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所學校保險相關科系參賽，本校保險系獲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冠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亞軍和精神總錦標，成績不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包含男女籃、男女排、壘球、撞球及桌球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種項目，本校保險系參與了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比賽，其中男排連續兩年奪冠，女排則得到歷年來的第一次勝利。女排隊長何宜欣表示，同學們平日都很認真，每週練習都會全體參加，秉持穩紮穩打的基礎，締造了前所未有的佳績。相較於女排場場以平穩比數過關，男排在準決賽及決賽過程中，分別與銘傳、逢甲以一比一平手，進入第三場激戰。何宜欣說：「在場邊看都為他們捏一把冷汗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撞球比賽首次採取團體戰，規定每組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男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女參賽。一年級的朱瑋莉憑著高超技巧及穩定的判斷力，與隊友合力拿下冠軍，她自信的說：「女生打撞球事實上有很多優勢和好處，例如比賽的報名費有優惠，還有，現在女生打撞球還不是很普遍，所以，有一點經驗加上沈著應戰，贏得比賽不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各校高手，保險系處變不驚，爭取好成績，最後更以總積分冠軍，得到精神總錦標，勇奪一座高達</w:t>
      </w:r>
      <w:r>
        <w:rPr>
          <w:rFonts w:ascii="DFKai-SB" w:hAnsi="DFKai-SB"/>
          <w:color w:val="000000"/>
          <w:sz w:val="28"/>
        </w:rPr>
        <w:t>155</w:t>
      </w:r>
      <w:r>
        <w:rPr>
          <w:rFonts w:ascii="DFKai-SB" w:hAnsi="DFKai-SB"/>
          <w:color w:val="000000"/>
          <w:sz w:val="28"/>
        </w:rPr>
        <w:t>公分的獎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大保盃 保險系獲3冠1亞  </dc:title>
</cp:coreProperties>
</file>