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語獻所與東京三校合辦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本校語獻所與日本慶應大學、早稻田大學、二松學舍大學共同舉辦「文獻學對中國學術的影響國際學術研討會」，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日本東京三校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行政副校長高柏園、語獻所所長陳仕華、語獻所教授吳哲夫、助理教授張珮琪，中文系教授周彥文、教授黃復山、助理教授周德良等老師將前往參加並發表論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語獻所與東京三校合辦研討會  </dc:title>
</cp:coreProperties>
</file>