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京外國語大學來校探討網路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外語學院將於本週五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國際會議廳，與東京外國語大學合辦「提升外語學習成效暨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網路教學研討會」，將有來自東外大教授川口裕司等多名學者與會，歡迎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宋美華希望藉由此次研討會，作為提升外語教學成效以及「多語莫敵」網頁製作上的參考，並增進院內各學系教師對於網路教學之實際操作能力。這是繼上月她率領院內系主任、教師等一行人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，赴日參加東外大的研討會後，再一次的合作，她也希望未來兩校能更密切地交流，以提升學術研究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京外國語大學來校探討網路教學  </dc:title>
</cp:coreProperties>
</file>