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哨與古典吉他　明日對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文錙音樂廳於明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「口哨與古典吉他的對話」音樂會，邀請台灣國寶級唇大師李貞吉以人類最原始單純的樂器──「口哨聲」，化為醉人的旋律，聯合東方吉他王子蘇昭興共同演出，另外，國際鋼琴大賽冠軍劉曉璉及國內揚琴名家郭真妤亦受邀演出。不過，這場演出門票已全部索取一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哨與古典吉他　明日對話  </dc:title>
</cp:coreProperties>
</file>