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雜費拍板　本校調漲</w:t>
      </w:r>
      <w:r>
        <w:rPr>
          <w:rFonts w:ascii="DFKai-SB" w:hAnsi="DFKai-SB"/>
          <w:b/>
          <w:color w:val="000000"/>
          <w:sz w:val="32"/>
        </w:rPr>
        <w:t xml:space="preserve">3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於上週公布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大專學雜費調幅，包括本校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私校獲准調漲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教司長何卓飛指出，教育部是根據「財務指標」、「助學指標」及「辦學綜合指標」等指標逐一檢視能否漲學雜費。國內目前有</w:t>
      </w:r>
      <w:r>
        <w:rPr>
          <w:rFonts w:ascii="DFKai-SB" w:hAnsi="DFKai-SB"/>
          <w:color w:val="000000"/>
          <w:sz w:val="28"/>
        </w:rPr>
        <w:t>163</w:t>
      </w:r>
      <w:r>
        <w:rPr>
          <w:rFonts w:ascii="DFKai-SB" w:hAnsi="DFKai-SB"/>
          <w:color w:val="000000"/>
          <w:sz w:val="28"/>
        </w:rPr>
        <w:t>所大專，今年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校申請調漲學雜費，上限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，最後只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校核准，其中公立只有高雄應用科大，其他都是私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表示，本校及東吳、世新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，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現金結餘率皆低於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、提撥</w:t>
      </w:r>
      <w:r>
        <w:rPr>
          <w:rFonts w:ascii="DFKai-SB" w:hAnsi="DFKai-SB"/>
          <w:color w:val="000000"/>
          <w:sz w:val="28"/>
        </w:rPr>
        <w:t>1.5%-2%</w:t>
      </w:r>
      <w:r>
        <w:rPr>
          <w:rFonts w:ascii="DFKai-SB" w:hAnsi="DFKai-SB"/>
          <w:color w:val="000000"/>
          <w:sz w:val="28"/>
        </w:rPr>
        <w:t>收入作為獎助學金，且生師比低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大學評鑑成績優良，加上研議學雜費調整過程資訊公開，並於學校首頁公布校務、財務、及學雜費具體規畫情形，因此核准調漲學雜費。部分大學被迫調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，東海、輔大則未獲准調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拍板　本校調漲3%  </dc:title>
</cp:coreProperties>
</file>