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心所辦藝術治療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教育心理與諮商研究所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覺生國際會議廳舉辦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表達性藝術治療研討會」，邀請台灣藝術治療學會理事長陸雅青等專家學者參加，校長張家宜將在開幕式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所長柯志恩希望藉由這次的研討會，透過專家學者與實務工作者的探討，增進與會者諮商輔導的專業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辦藝術治療研討會  </dc:title>
</cp:coreProperties>
</file>