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話大家說即日起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學務處生活輔導組舉辦「好話大家說」徵文摸彩活動，讓大家分享您印象深刻或影響深刻的好話、好詩、好歌……等等，有興趣的師生可於十月廿二日前將作品交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表請至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學務處板下載或至各大樓淡江時報報櫃索取，十月廿八日於生輔組公佈欄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公布中獎名單，並將作品公布於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新生活運動」討論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話大家說即日起徵稿  </dc:title>
</cp:coreProperties>
</file>