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學習　我們最用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徐新逸（學習與教學中心主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系上辦活動，站在台上主持的同學們，那股活力機智，和平時坐在台下的樣子，簡直判若兩人。我這才領悟到，站在老師的角度來看，淡江的同學或許不夠用功，讀書風氣不夠好，但我們都忽略了他們在淡江的教育之下，具備了多元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淡江的畢業生在進入社會面臨沈重的競爭壓力時，展現出旺盛的學習意願和可塑性，這項特質被企業主評為全國第四，實應歸功於這個校園多元化的學習環境，讓他們儲蓄了無窮的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有個全國唯一以「學習」來命名的單位－－學習與教學中心，看得出學校對學生「學習」的用心。學習不只侷限於書本，也不囿限於同學，老師也需要學習，我們要讓學習變得更輕鬆、有方法，學習不打烊，讓師生都愛上學習，受用一輩子。（賴映秀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88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學習　我們最用心  </dc:title>
</cp:coreProperties>
</file>