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身在淡江　真的幸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█</w:t>
      </w:r>
      <w:r>
        <w:rPr>
          <w:rFonts w:ascii="DFKai-SB" w:hAnsi="DFKai-SB"/>
          <w:color w:val="000000"/>
          <w:sz w:val="28"/>
        </w:rPr>
        <w:t>管振淇（應屆畢業生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的師資、設備真的都很棒！航太系四年因為課業上老師有所要求，一點也不敢掉以輕心，或許是這樣，對我考上台大應力所有不少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說到設備，像是網路教學平台，老師不用再另外花費時間建置網頁，學生找資料也非常方便，再加上電腦教室設備完善，列印講義、作業等也完全不用煩惱，而且每間教室都有電腦設備，這對老師教學、學生學習都很有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還有學校的圖書館，不僅乾淨、書籍雜誌種類繁多，連網路節點也是處處皆有，大四一整年我都帶筆記型電腦到圖書館，使用起來很方便，一方面搜尋資料，另一方面還可以利用非書資料處提供的影片、紀錄片、音樂光碟等，學習更多課本外的新知。在淡江讀書，真的很幸福。（林筱庭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686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身在淡江　真的幸福  </dc:title>
</cp:coreProperties>
</file>