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　服務與學習演練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蔣定安（學生事務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活動是大學必修學分，許多進入社會必備的人際關係、團隊合作、表達與溝通等能力，都能夠在此獲得很好的演練機會。在淡江，我尤其推崇服務性社團，他們在活動之中幫助別人，也得之於人，形成很好的文化傳承，這是很龐大的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服務性社團的式微，學務處將主動且長期地主導課外活動，延續這個力量，近日推動育成「樸毅青年」系列活動，即為成功的例子。未來希望更進一步將「服務」與「學習」作結合，進行以課程為基礎的社區服務，加強學生的就業能力。（賴映秀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876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　服務與學習演練場  </dc:title>
</cp:coreProperties>
</file>