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最愛　淡江代名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陳維信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調查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獲一千大企業選為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最愛的私立大學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第十度的蟬連，二十一萬校友的榮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出刊的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快樂工作人雜誌公佈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最愛大學畢業生調查，本校在全國公私立大學排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是唯一搶進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的私立大學，連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蟬聯私校第一。亮眼成績僅次於台清交，勝過中山、北科大等國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的調查指標從原來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增加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，新增「融會貫通能力」，也因為這項指標，重洗了成大長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冠軍位置，由台大首度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體成績來看，本校較去年前進一名。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指標中，本校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排進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：「團隊合作」排名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；「穩定度與抗壓性高」自去年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上升到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；「學習意願強、可塑性高」也自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上升到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本校再度獲得私校第一是可喜的事，反映出企業主十分肯定淡江培植出來的學生。而現在正值求職旺季，這項調查結果無疑是為本校應屆畢業的求職同學，打了一劑強心針。但各校競爭激烈，本校只與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的中山大學差距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，所以往後要再接再厲，尤其是未進入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的五項指標──「專業知識與技術」、「具有創新能力」、「具有國際觀與外語能力」、「具有解決問題能力」，及「融會貫通能力」，還得繼續加強，已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副校長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院長思考改進對策。未來希望各院系能將評比項目融入於課程設計及教師教學，提升學生學習風氣，增加就業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雜誌自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開始，連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進行相關調查，本次問卷共寄出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份（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家企業），回收</w:t>
      </w:r>
      <w:r>
        <w:rPr>
          <w:rFonts w:ascii="DFKai-SB" w:hAnsi="DFKai-SB"/>
          <w:color w:val="000000"/>
          <w:sz w:val="28"/>
        </w:rPr>
        <w:t>409</w:t>
      </w:r>
      <w:r>
        <w:rPr>
          <w:rFonts w:ascii="DFKai-SB" w:hAnsi="DFKai-SB"/>
          <w:color w:val="000000"/>
          <w:sz w:val="28"/>
        </w:rPr>
        <w:t>份有效問卷，回收率</w:t>
      </w:r>
      <w:r>
        <w:rPr>
          <w:rFonts w:ascii="DFKai-SB" w:hAnsi="DFKai-SB"/>
          <w:color w:val="000000"/>
          <w:sz w:val="28"/>
        </w:rPr>
        <w:t>25.56%</w:t>
      </w:r>
      <w:r>
        <w:rPr>
          <w:rFonts w:ascii="DFKai-SB" w:hAnsi="DFKai-SB"/>
          <w:color w:val="000000"/>
          <w:sz w:val="28"/>
        </w:rPr>
        <w:t>，較去年增加</w:t>
      </w:r>
      <w:r>
        <w:rPr>
          <w:rFonts w:ascii="DFKai-SB" w:hAnsi="DFKai-SB"/>
          <w:color w:val="000000"/>
          <w:sz w:val="28"/>
        </w:rPr>
        <w:t>2.43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天下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調查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獲一千大企業選為</w:t>
      </w:r>
      <w:r>
        <w:rPr>
          <w:rFonts w:ascii="DFKai-SB" w:hAnsi="DFKai-SB"/>
          <w:color w:val="808080"/>
          <w:sz w:val="20"/>
        </w:rPr>
        <w:t>2007</w:t>
      </w:r>
      <w:r>
        <w:rPr>
          <w:rFonts w:ascii="DFKai-SB" w:hAnsi="DFKai-SB"/>
          <w:color w:val="808080"/>
          <w:sz w:val="20"/>
        </w:rPr>
        <w:t>年最愛的私立大學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這是第十度的蟬連，二十一萬校友的榮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843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07</w:t>
      </w:r>
      <w:r>
        <w:rPr>
          <w:rFonts w:ascii="DFKai-SB" w:hAnsi="DFKai-SB"/>
          <w:color w:val="808080"/>
          <w:sz w:val="20"/>
        </w:rPr>
        <w:t>企業最愛大學排名。（資料來源：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　淡江代名詞  </dc:title>
</cp:coreProperties>
</file>