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>國</w:t>
      </w:r>
      <w:r>
        <w:rPr>
          <w:rFonts w:ascii="DFKai-SB" w:hAnsi="DFKai-SB"/>
          <w:b/>
          <w:color w:val="000000"/>
          <w:sz w:val="32"/>
        </w:rPr>
        <w:t>95</w:t>
      </w:r>
      <w:r>
        <w:rPr>
          <w:rFonts w:ascii="DFKai-SB" w:hAnsi="DFKai-SB"/>
          <w:b/>
          <w:color w:val="000000"/>
          <w:sz w:val="32"/>
        </w:rPr>
        <w:t xml:space="preserve">所姊妹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與日本中央學院大學開始建立姊妹校關係迄今，已與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所大學簽訂學術合作協議書，成為姊妹校。其中不乏有國際名校，例如美國佛羅里達州州立大學、英國布里斯托大學、奧地利維也納大學、德國科隆大學、日本早稻田大學、俄羅斯聖彼得堡大學，在澳洲也有新南威爾斯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的姊妹校遍及五大洲，在亞洲有日本、韓國、菲律賓、馬來西亞、印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國；在美洲有美國、加拿大、墨西哥、智利、哥斯大黎加、巴拿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；在歐洲有英國、瑞典、西班牙、比利時、法國、德國、奧地利、捷克、烏克蘭、俄羅斯、波蘭、芬蘭、羅馬尼亞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國；在大洋洲有澳洲、紐西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國；在非洲則有馬拉威。隨著中國大陸學術活動愈來愈旺，本校也與對岸多校進行學術合作，包括吉林大學、上海復旦大學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姊妹校分布圖。（資料提供：國際交流暨國際教育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305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密切交流姊妹校一覽表。（資料提供：國際交流暨國際教育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7國95所姊妹校  </dc:title>
</cp:coreProperties>
</file>