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4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午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發現淡江之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午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看到陽光無情的把樓梯一分為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變成了一個黑與白的世界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575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午後  </dc:title>
</cp:coreProperties>
</file>