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叫我</w:t>
      </w:r>
      <w:r>
        <w:rPr>
          <w:rFonts w:ascii="DFKai-SB" w:hAnsi="DFKai-SB"/>
          <w:b/>
          <w:color w:val="000000"/>
          <w:sz w:val="32"/>
        </w:rPr>
        <w:t>No. 1</w:t>
      </w:r>
      <w:r>
        <w:rPr>
          <w:rFonts w:ascii="DFKai-SB" w:hAnsi="DFKai-SB"/>
          <w:b/>
          <w:color w:val="000000"/>
          <w:sz w:val="32"/>
        </w:rPr>
        <w:t xml:space="preserve">！淡江畢業生表現優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校訊】《遠見》雜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出版的大學入學指南，調查企業對各大學畢業生的評價，本校培育的畢業生總體表現居私立大學組冠軍，延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快樂工作人雜誌針對企業最愛大學畢業生的調查中，十度蟬連私校第一的優異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解國內各大學畢業生在職場的表現，《遠見》雜誌以問卷方式訪問國內企業的各部門主管，就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的社會新鮮人表現、長期的各校畢業生整體表現、各領域的校友影響力，以及校友向心力等項目進行調查，本校於前二項都居私校第一，第三項亦有一分項為私校之首。而成大在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和長期表現兩項，都拿下全國冠軍寶座，第二名則為台灣大學，政大、交大、清華、台灣科大分居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查結果顯示，本校畢業生在「長期整體」及「社會新鮮人」表現方面，都居私校第一。長期表現為公私立分開排名；新鮮人表現則於公私立大學中排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，私立大學排名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優於台北科大、中山、中興、中央等國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《遠見》調查行政、業務、生產、研發、財會、行銷�企劃、資訊�工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領域中，校友的影響力。本校商管兩院學生眾多，在業界表現出眾，因此「校友影響力」於業務領域表現突出不令人意外，亦為私校之首，在全國排名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，次於台大、政大、成大，與交大齊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校友向心力」項目，淡江也表現不俗，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以上的企業主管校友表示，甄選新進人員時，會優先錄用母校畢業生。而最偏好錄用母校學弟妹的單位，根據《遠見》調查，為科技製造業、資訊工程部門、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人以上大公司。在大學入學考試錄取率將近百分百的時代，有一紙畢業證書是不夠的，實力是在職場成功的必要條件。本校「專業知識和技能表現」在公私立大學間排名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，輸給東吳、輔仁兩所私校，但是較中央、中正大學為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認為，本校教學多採分組報告，能訓練學生的表達能力，加上社團眾多、校際活動多，所以學生團隊精神佳。尤其本校必修的未來學課程，讓學生對產業的發展有前瞻概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459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會新鮮人的表現。（資料來源：《遠見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451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向心力。（資料來源：《遠見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826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整體畢業生印象。（資料來源：《遠見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82689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生的專業知識和技能。（資料來源：《遠見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76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影響力：業務領域。（資料來源：《遠見》雜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叫我No. 1！淡江畢業生表現優 </dc:title>
</cp:coreProperties>
</file>