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7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Ｑ＆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權益補給站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Q:</w:t>
      </w:r>
      <w:r>
        <w:rPr>
          <w:rFonts w:ascii="DFKai-SB" w:hAnsi="DFKai-SB"/>
          <w:color w:val="000000"/>
          <w:sz w:val="28"/>
        </w:rPr>
        <w:t>請問「校務滿意度」和「行政單位滿意度」這兩份問卷調查，有何不同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:</w:t>
      </w:r>
      <w:r>
        <w:rPr>
          <w:rFonts w:ascii="DFKai-SB" w:hAnsi="DFKai-SB"/>
          <w:color w:val="000000"/>
          <w:sz w:val="28"/>
        </w:rPr>
        <w:t>教育評鑑發展組回答：「校務滿意度調查」是教育評鑑發展組，針對學校所有事務的各方面調查，範圍從硬體廣至軟體，對象也擴及行政人員、本校教師至學生，問卷內容亦根據對象酌情修訂為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種版本，並依結果定期彙編成「淡江大學校務自我評鑑白皮書」，分發至全校一二級單位。而「行政單位滿意度調查」則是學生會將同學們較常接觸的行政單位列出，亦包括學生會及學生議會，針對服務態度、行政效率、整體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項作調查，對象則僅針對本校學生，包括日間部、進學班、研究所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Ｑ＆Ａ  </dc:title>
</cp:coreProperties>
</file>