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業求才錦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企業求才錦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關晉用新人的取捨標準，完全取決求職者是否展現出誠懇、強烈企圖心，此外，「品德操守對於壽險業的從業人員而言，亦是不可忽視的一環。」（國泰人壽人事部經理陳崇泰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業求才錦囊  </dc:title>
</cp:coreProperties>
</file>