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程品管回訓班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月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部接受行政院公共工程委員委託辦理之「公共工程品質管理人員回訓班」，於今年起增加「衛生下水道管線工程（上）（下）」單元，此單元完整而有系統地介紹污水下水道工程的各項工法，不僅嘉惠工程主辦機關、廠商及工程從業人員，同時提升衛生下水道建設之品質與效率。最近一期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課，歡迎有興趣者來電洽詢</w:t>
      </w:r>
      <w:r>
        <w:rPr>
          <w:rFonts w:ascii="DFKai-SB" w:hAnsi="DFKai-SB"/>
          <w:color w:val="000000"/>
          <w:sz w:val="28"/>
        </w:rPr>
        <w:t>23216320#51-54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程品管回訓班 6月開課  </dc:title>
</cp:coreProperties>
</file>