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輔組企業參訪　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就輔組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企業參訪團，帶同學參觀高鐵與家樂福等大型企業，並請專人說明相關知識及模擬職場面試。即日起報名，額滿為止，全校同學均可參加，大一至大三優先，請上就輔組網頁</w:t>
      </w:r>
      <w:r>
        <w:rPr>
          <w:rFonts w:ascii="DFKai-SB" w:hAnsi="DFKai-SB"/>
          <w:color w:val="000000"/>
          <w:sz w:val="28"/>
        </w:rPr>
        <w:t>http://spirit.tku.edu.tw:8080/tku/main.jsp?sec-tionId=7</w:t>
      </w:r>
      <w:r>
        <w:rPr>
          <w:rFonts w:ascii="DFKai-SB" w:hAnsi="DFKai-SB"/>
          <w:color w:val="000000"/>
          <w:sz w:val="28"/>
        </w:rPr>
        <w:t>線上報名，並將報名表連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保證金交至就輔組。而全程參與者，可獲結業證書，並退還保證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輔組企業參訪　即起報名  </dc:title>
</cp:coreProperties>
</file>