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　學習心情徵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諮輔組將邀請您分享學習過程中所發生的趣事，舉辦「學習，原來也可以很</w:t>
      </w:r>
      <w:r>
        <w:rPr>
          <w:rFonts w:ascii="DFKai-SB" w:hAnsi="DFKai-SB"/>
          <w:color w:val="000000"/>
          <w:sz w:val="28"/>
        </w:rPr>
        <w:t>colorful</w:t>
      </w:r>
      <w:r>
        <w:rPr>
          <w:rFonts w:ascii="DFKai-SB" w:hAnsi="DFKai-SB"/>
          <w:color w:val="000000"/>
          <w:sz w:val="28"/>
        </w:rPr>
        <w:t>」圖文徵稿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。作品內容請以彩色或黑白圖畫，搭配短文，以四格漫畫或四張能符合主題之圖畫形式，明確的傳達並分享學習經歷即可，優秀作品將獲獎金及嘉獎，相關訊息請上諮輔組網站</w:t>
      </w:r>
      <w:r>
        <w:rPr>
          <w:rFonts w:ascii="DFKai-SB" w:hAnsi="DFKai-SB"/>
          <w:color w:val="000000"/>
          <w:sz w:val="28"/>
        </w:rPr>
        <w:t>http://spirit.tku.edu.tw:8080/tku/main.jsp?sectionId=4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　學習心情徵圖文  </dc:title>
</cp:coreProperties>
</file>