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捐杯萬畫 週三起表達感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由生輔組所舉辦的「捐杯萬畫」，將於本週三至週五在海報街舉行，提供免費的馬克杯與顏料，讓大家在杯上畫下想感謝的事物，作品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份舉行「千杯（謙卑）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興趣者可攜帶任何有特殊意義的杯子至海報街，提供拍照存檔以便展出時使用，或於週四至週五到現場，以所提供的馬克杯和顏料，畫下感恩的人事物，限量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份；參加者另有免費霜淇淋供消暑享用，想參加者要把握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捐杯萬畫 週三起表達感恩  </dc:title>
</cp:coreProperties>
</file>