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謝長廷今來談維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筱庭淡水校園報導】前行政院長謝長廷應本校中國大陸研究所之邀，將於今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）日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在驚聲大樓國際會議廳舉辦演講「台灣維新</w:t>
      </w:r>
      <w:r>
        <w:rPr>
          <w:rFonts w:ascii="DFKai-SB" w:hAnsi="DFKai-SB"/>
          <w:color w:val="000000"/>
          <w:sz w:val="28"/>
        </w:rPr>
        <w:t>ing--</w:t>
      </w:r>
      <w:r>
        <w:rPr>
          <w:rFonts w:ascii="DFKai-SB" w:hAnsi="DFKai-SB"/>
          <w:color w:val="000000"/>
          <w:sz w:val="28"/>
        </w:rPr>
        <w:t>希望實現台灣蛻變」，內容將針對台灣所面臨的問題，及未來兩岸三地的互動關係提出見解，並與同學座談，歡迎師生踴躍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生議會議長陳志維表示，面對來自全世界的挑戰，屬於年輕世代的同學們無可避免需正面迎擊，尤其鄰近台灣的中國大陸青年學子崛起，更不容忽視，希望藉這次演講，更了解兩岸情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謝長廷今來談維新  </dc:title>
</cp:coreProperties>
</file>