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系慶　書畫助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中文系為慶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，將自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於商館展示廳舉行師生書畫藝文展、學術成果展，以及「搖紙鋪景慶中文」活動。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開幕茶會，同時進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五虎崗文學獎頒獎典禮，並頒發中文系系友張月桃提供的張文樹及郭清池獎學金、黃興隆系友提供的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表示，系慶活動的主題可用兩副對聯說明：「高岡騰五虎，浩氣吞河岳；淡水行三化，槃材綜古今。」「年臻知命彰玄旨，學善傳經顯妙機。」展露中文系的氣魄與志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書畫藝文展，將展出中文系歷年來老師和系友的藝術創作，包括王久烈、劉太希、李猷、王仁鈞、張炳煌、曾昭旭、陳慶煌、馬銘浩、崔成宗等老師的書法作品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件，以及阮威旭系友的書法作品、陳志洋系友的攝影作品、吳榮賜系友的木雕作品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茶會後將安排來賓製作具有祝福意味的手工紙，以保留手感與思維的特殊經驗，渲染中文慶典的歡愉。此一活動分為兩個時段：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每一時段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完全免費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日文系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驚聲國際會議廳舉辦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系友會，選出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會長張振盛。當天有前駐琉球代表蔡明耀等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校友參與，場面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系主任彭春陽表示，這次舉辦系友會，除了讓師生、系友齊聚一堂聯絡感情外，也有傳承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已退休的第一屆系主任翁蘇倩卿表示，很多年沒有回來淡江，發現改變真的很大，能夠回到這見到許久不見的同事、師生，真的很感動，她也捐贈一萬五千元當作系友會基金，希望系友會能長長久久地運作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曾在本校任教的日籍教師、現任日本大東文化大學教授的小谷野純一，也特地從日本趕來參與盛會，並於上週一選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上過課的宮燈教室發表演說，他當年的學生、現任靜宜大學日文系主任曾煥棋，及系上副教授黃淑靜專程到場聆聽，重溫當年上課情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50系慶　書畫助興 </dc:title>
</cp:coreProperties>
</file>