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澤龍參加自由車賽成績斐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資訊三進學班陳澤龍是國內自由車界運動好手，也是自由車隊國手，上月隨中華隊參加</w:t>
      </w:r>
      <w:r>
        <w:rPr>
          <w:rFonts w:ascii="DFKai-SB" w:hAnsi="DFKai-SB"/>
          <w:color w:val="000000"/>
          <w:sz w:val="28"/>
        </w:rPr>
        <w:t>2003</w:t>
      </w:r>
      <w:r>
        <w:rPr>
          <w:rFonts w:ascii="DFKai-SB" w:hAnsi="DFKai-SB"/>
          <w:color w:val="000000"/>
          <w:sz w:val="28"/>
        </w:rPr>
        <w:t>年國際自由車環韓大賽，中華隊獲得有史以來最好成績─世界第五，高興的他難掩興奮之情，讓大家分享這喜悅。問到此次比賽最讓他難忘的莫過騎車「打架」，「比賽時有些選手不遵守規則，容易造成意外，但因語言溝通困難，所以常需豷肢體交流豶，」陳澤龍笑著說，他在比賽中可是跟韓國人做了不少交流呢！（何純惠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澤龍參加自由車賽成績斐然  </dc:title>
</cp:coreProperties>
</file>