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信翰　熱中演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四曾信翰參與大傳系畢展電影「樂虛華」的演出，在片中飾演女主角的好朋友，探討現代人的消費觀與價值觀。他表示，雖然不是擔任主角，但一整個學期緊鑼密鼓的排戲拍攝，也讓他吃足苦頭，但當作品完成，「看到自己出現在大螢幕上的成就感，一切辛苦都值得了！」也因為有了這次的經驗，讓他對於演戲產生興趣，目前也正忙碌於系上畢業公演的排戲，他笑著說：「請大家拭目以待」。（熊君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信翰　熱中演戲  </dc:title>
</cp:coreProperties>
</file>