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凍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</w:t>
      </w:r>
      <w:r>
        <w:rPr>
          <w:rFonts w:ascii="DFKai-SB" w:hAnsi="DFKai-SB"/>
          <w:color w:val="808080"/>
        </w:rPr>
        <w:t>camer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圖書館看書總喜歡望著窗外發呆，長幅的窗戶與窗格把景色框成一格又一格的影像，如同被相機凍結在底片上的瞬間。發呆的我與凍結的景象，造成時間停止的錯覺；回過神來，才發覺時間已悄悄溜走大半。（圖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王文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凍結  </dc:title>
</cp:coreProperties>
</file>