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語中心課程　招收新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語中心第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期課程已於本月開始，開設課程有入門班、Ｊ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班、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級日檢文法與閱讀加強班。其中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級日檢閱讀加強班將自本期起密集演練模擬試題，預定至考前將閱讀、演練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篇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級文章，預估可加強答題技巧，加快答題速度，提昇答題正確度。歡迎有興趣者踴躍選讀。詳情請參閱本校成人教育部日語中心網站或電洽</w:t>
      </w:r>
      <w:r>
        <w:rPr>
          <w:rFonts w:ascii="DFKai-SB" w:hAnsi="DFKai-SB"/>
          <w:color w:val="000000"/>
          <w:sz w:val="28"/>
        </w:rPr>
        <w:t>02-2321-6320</w:t>
      </w:r>
      <w:r>
        <w:rPr>
          <w:rFonts w:ascii="DFKai-SB" w:hAnsi="DFKai-SB"/>
          <w:color w:val="000000"/>
          <w:sz w:val="28"/>
        </w:rPr>
        <w:t>轉</w:t>
      </w:r>
      <w:r>
        <w:rPr>
          <w:rFonts w:ascii="DFKai-SB" w:hAnsi="DFKai-SB"/>
          <w:color w:val="000000"/>
          <w:sz w:val="28"/>
        </w:rPr>
        <w:t>5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。（日語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語中心課程　招收新生  </dc:title>
</cp:coreProperties>
</file>